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8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  <w:u w:val="single"/>
        </w:rPr>
        <w:t>červen 2025</w:t>
      </w:r>
    </w:p>
    <w:p>
      <w:pPr>
        <w:pStyle w:val="Heading"/>
        <w:ind w:right="-1368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1290</wp:posOffset>
                </wp:positionV>
                <wp:extent cx="7969250" cy="490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0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3"/>
                              <w:gridCol w:w="3025"/>
                              <w:gridCol w:w="3114"/>
                              <w:gridCol w:w="3231"/>
                              <w:gridCol w:w="16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. – 6.6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. – 13.6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6. – 20.6.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3. – 27.6.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zol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ř.plátek,brambory,duše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lenina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mín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zol.guláš,chléb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uláš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peč.štika se zelenino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mb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mbor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umeček na másl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mbory,zel.sal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 špald. kroup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unkafleky,č.řepa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l.bořš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.karbanátek,br.kaše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lepičí s nudle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kýta po srbsku,rýž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 drožď.knedlíčk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.guláš,těstov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upic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vejce,kopr.om.,bramb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rýž.kaše s čokolád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nkfurtsk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v.maso po čínsku,rýž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lasagně s kuř.m.zapeče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 špenátem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 pohanko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dalmatin.riz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těstoviny s rajčatovoby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m.syp.sýr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kolic.kr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tofu na kari a zel.,rýž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zel.placičky,brambory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lenin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č.k.stehno,bramb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loč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uře na paprice,těstov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 jáh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maso v mrkvi a kapustě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mb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ampion.kr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kostky na rozmarýnu,bramb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leninová s frit.nudle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áhor.závitek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ramb.knedlí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ísmen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yn.knedlíky s povidl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leh.tvaro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 vaječné jíšk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.peč.na česneku,knedlí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l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rst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loň.špagety syp.sýr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5pt;height:385.95pt;mso-wrap-distance-left:0pt;mso-wrap-distance-right:7.05pt;mso-wrap-distance-top:0pt;mso-wrap-distance-bottom:0pt;margin-top:1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3"/>
                        <w:gridCol w:w="3025"/>
                        <w:gridCol w:w="3114"/>
                        <w:gridCol w:w="3231"/>
                        <w:gridCol w:w="16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. – 6.6.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. – 13.6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. – 20.6.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3. – 27.6.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zol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.plátek,brambory,dušen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lenina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mín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zol.guláš,chléb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láš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peč.štika se zeleninou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mb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mbor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umeček na másl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mbory,zel.salá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 špald. kroup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unkafleky,č.řepa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l.bořš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.karbanátek,br.kaše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lepičí s nudle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kýta po srbsku,rýž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 drožď.knedlíč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.guláš,těstovi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upic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vejce,kopr.om.,bramb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rýž.kaše s čokoládo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kfurtsk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v.maso po čínsku,rýž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lasagně s kuř.m.zapečen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 špenátem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 pohank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dalmatin.rizo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těstoviny s rajčatovoby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m.syp.sýr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kolic.kré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tofu na kari a zel.,rýž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zel.placičky,brambory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lenin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č.k.stehno,bramb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loč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uře na paprice,těstovi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 jáh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maso v mrkvi a kapustě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mb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ampion.kré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kostky na rozmarýnu,bramb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leninová s frit.nudle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áhor.závit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amb.knedlí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ísmen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yn.knedlíky s povidl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leh.tvaro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vaječné jíš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.peč.na česneku,knedlík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l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rst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oň.špagety syp.sýr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136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/>
          <w:sz w:val="40"/>
          <w:szCs w:val="40"/>
        </w:rPr>
        <w:t xml:space="preserve">                      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54:00Z</dcterms:created>
  <dc:creator>Jídelna</dc:creator>
  <dc:description/>
  <cp:keywords/>
  <dc:language>en-US</dc:language>
  <cp:lastModifiedBy>Lenka Hofmanová</cp:lastModifiedBy>
  <cp:lastPrinted>2025-05-16T12:53:00Z</cp:lastPrinted>
  <dcterms:modified xsi:type="dcterms:W3CDTF">2025-05-16T11:01:00Z</dcterms:modified>
  <cp:revision>178</cp:revision>
  <dc:subject/>
  <dc:title>                   Září  2004</dc:title>
</cp:coreProperties>
</file>