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ÁŘNÍ PLÁN AKCÍ VE ŠKOLNÍM ROCE 2022-23</w:t>
      </w:r>
    </w:p>
    <w:p>
      <w:pPr>
        <w:pStyle w:val="Normal"/>
        <w:rPr/>
      </w:pPr>
      <w:r>
        <w:rPr/>
        <w:t>Zář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, 1. pedagogická rada, schůzka rodičů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cho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- 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Adaptační pobyt 6.AB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Habrmanský cyklogri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Vlaštovk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,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obecního zastupitelst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 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,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, DVP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,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átní svát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olo soutěže v A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Ekošk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inform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II.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áda na Plach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ní tvo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iny + D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konce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noční besídky, malý vánoční koncert – zpívání u stromečku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–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, třídní schůzk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 2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 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žařský výcvik – I.turn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ové zkoušky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vysvědč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 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přihlášek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 1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VK – II.turn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– 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j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ať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tvo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informace, pedagogická 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sní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 1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svát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ost Habr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,1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ijímací zkoušky na S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ý pořad  - Seneg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na Plachtě – jarní brigá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Nahlížení do spisu - zá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 rozhla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č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– 4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výlety, exkurz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rodičů budoucích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tří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pla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atlet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konce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,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manská olymp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předání vysvědčení 9. ročníků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ení s deváťá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vysvědč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ázdn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2:00Z</dcterms:created>
  <dc:creator>Jana</dc:creator>
  <dc:description/>
  <cp:keywords/>
  <dc:language>en-US</dc:language>
  <cp:lastModifiedBy>Odstrčilová, Jana</cp:lastModifiedBy>
  <cp:lastPrinted>2022-09-06T11:53:00Z</cp:lastPrinted>
  <dcterms:modified xsi:type="dcterms:W3CDTF">2022-09-06T09:54:00Z</dcterms:modified>
  <cp:revision>7</cp:revision>
  <dc:subject/>
  <dc:title>KALENDÁŘNÍ PLÁN AKCÍ VE ŠKOLNÍM ROCE 2008 – 2009</dc:title>
</cp:coreProperties>
</file>