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  <w:t xml:space="preserve">                                                     </w:t>
      </w:r>
    </w:p>
    <w:p>
      <w:pPr>
        <w:pStyle w:val="Heading"/>
        <w:jc w:val="left"/>
        <w:rPr>
          <w:sz w:val="40"/>
        </w:rPr>
      </w:pPr>
      <w:r>
        <w:rPr>
          <w:sz w:val="40"/>
        </w:rPr>
        <w:t xml:space="preserve">                                                     </w:t>
      </w:r>
      <w:r>
        <w:rPr>
          <w:sz w:val="40"/>
        </w:rPr>
        <w:t>Září 2025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2903"/>
        <w:gridCol w:w="3083"/>
        <w:gridCol w:w="3119"/>
        <w:gridCol w:w="2835"/>
      </w:tblGrid>
      <w:tr>
        <w:trPr>
          <w:trHeight w:val="33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1. - 5.9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8. - 12.9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15. - 19.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2. - 26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9.-30.9.</w:t>
            </w:r>
          </w:p>
        </w:tc>
      </w:tr>
      <w:tr>
        <w:trPr>
          <w:trHeight w:val="119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eleninová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srbské rizoto,okurk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hovězí s játr.knedlíčky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v.kotleta.duš.zelenina,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brambory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 pohanko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jce v kopr.omáčce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ambor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vo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hrstková</w:t>
            </w:r>
          </w:p>
          <w:p>
            <w:pPr>
              <w:pStyle w:val="Normal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olnozemské maso,rýže</w:t>
            </w:r>
          </w:p>
          <w:p>
            <w:pPr>
              <w:pStyle w:val="Normal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och.jogu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ločková</w:t>
            </w:r>
          </w:p>
          <w:p>
            <w:pPr>
              <w:pStyle w:val="Normal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boloň.špagety syp.</w:t>
            </w:r>
          </w:p>
          <w:p>
            <w:pPr>
              <w:pStyle w:val="Normal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sýrem</w:t>
            </w:r>
          </w:p>
        </w:tc>
      </w:tr>
      <w:tr>
        <w:trPr>
          <w:trHeight w:val="133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 jáhl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s.koule v raj.omáčce,těstovin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lepičí s nudlemi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kuře na paprice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ěstoviny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ancouzsk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zol.guláš,chléb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okolicov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eska na másle,brambory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el.salá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zolov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.kotleta,šťouch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ambory,zel.salá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hrachová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žemlovka s jablky a tvarohem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zená s kroupam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šunkafleky,č.řepa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.rýž.kaše s čokoládo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pórková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1.květ.mozeček,brambory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2.v.játra na cibulce,rýž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ůbež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př.plátek,špenát.bulgur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těst.salát s k.mas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2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 kus kuse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.kýta na smetaně,knedlík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čočkov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m.treska,br.kaše,zel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á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česneč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l.halušky s uz.masem 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elí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mínov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ďar.perkelt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lín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3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amborač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.stehno,brambory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el.salá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ísmenkov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.kýta po španělsku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ýž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vězí s kapání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yn.knedlíky s povidly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šleh.tvaro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 rýž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pust.karbanátek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ambo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49:00Z</dcterms:created>
  <dc:creator>Jídelna</dc:creator>
  <dc:description/>
  <cp:keywords/>
  <dc:language>en-US</dc:language>
  <cp:lastModifiedBy>Lenka Hofmanová</cp:lastModifiedBy>
  <cp:lastPrinted>2025-08-18T11:23:00Z</cp:lastPrinted>
  <dcterms:modified xsi:type="dcterms:W3CDTF">2025-08-18T09:23:00Z</dcterms:modified>
  <cp:revision>36</cp:revision>
  <dc:subject/>
  <dc:title>                   Září  2004</dc:title>
</cp:coreProperties>
</file>