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KY VE ŠKOLNÍM ROCE 2025/2026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020"/>
        <w:gridCol w:w="997"/>
        <w:gridCol w:w="1851"/>
      </w:tblGrid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učujíc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ří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 pololetí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ín 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PŘEDŠKOLÁ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DRAŠNAR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5.00 -16.0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H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DUŠKOVÁ, L.JANČÁR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- 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 13.45-14.3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HORÁ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-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T 7.00 – 7.45 ne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T 14.45 – 15.30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KA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KOLÁŘ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S 12.45 – 14.15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KA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KOLÁŘ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- 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L  13.45 – 15.15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Ý KROUŽ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JAN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-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 14.00 – 14.45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 NA KYT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KOČ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-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2.45 – 13.3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OUŠTINA PRO ZAČÁTEČNÍ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KAPLAN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– 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4.00 – 15.3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VA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JON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L 14.15 – 16.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S 13.15 – 15.3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Ě-DRAMATICKÝ KROUŽ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JANČÁRKOVÁ, V.GONČAROV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13.15 – 14.15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NA PZ -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OSPÍŠIL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4.00 – 15.0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.KORD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4.00 – 14.45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MAKOVSKÁ, K.HORÁ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– 9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14.00 – 14.45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MAKOVSK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– 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 L 14.00 -15.3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KY NEPOŘÁDANÉ ŠKOL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ČNÍ KROUŽ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 14.00 – 15.0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S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 15.00 – 16.0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IČ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3.00 – 14.0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IČ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4.15 – 15.15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ICKÁ KONVERZ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4.00 – 15.0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DA NÁS BA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-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5,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 14.00 – 15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5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ROUŽEK MUSÍ MÍT MINIMÁLNĚ 8 ŽÁ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5:00Z</dcterms:created>
  <dc:creator>odstrcilova</dc:creator>
  <dc:description/>
  <cp:keywords/>
  <dc:language>en-US</dc:language>
  <cp:lastModifiedBy>Odstrčilová, Jana</cp:lastModifiedBy>
  <cp:lastPrinted>2024-10-01T09:20:00Z</cp:lastPrinted>
  <dcterms:modified xsi:type="dcterms:W3CDTF">2025-09-23T06:11:00Z</dcterms:modified>
  <cp:revision>11</cp:revision>
  <dc:subject/>
  <dc:title>Název</dc:title>
</cp:coreProperties>
</file>