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ÁŘNÍ PLÁN AKCÍ VE ŠKOLNÍM ROCE 2025-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, 1. pedagogická rada, schůzka rodičů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ch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- 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Adaptační pobyt 6.ABC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Pla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Sousedské slavnosti – Sukovi sa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Habrmanský cyklogr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Erasmus+ K.Liurko, J.Landr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Vlaštovk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elník Reno ve druži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day - D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pro 1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,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,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átní svát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– 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akadem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ský bě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iny + D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besídky, malý vánoční koncert – zpívání u stromečku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– 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 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VK Benec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, třídní schůz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– 1. a 2. třídy a druž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 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ové zkoušky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čky naneč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řihlášek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VK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 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učitel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ať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snít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s Anderse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na Plachtě – jarní brigá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 tří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ost Habr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ý pohá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ijímací zkoušky na S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Nahlížení do spisu - zá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 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 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– 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y, exkurze – nebo v červnu – pokud začne stav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ven??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tří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rodičů budoucích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pla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atlet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,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manská olymp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předání vysvědčení 9. ročníků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deváťá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2:00Z</dcterms:created>
  <dc:creator>Jana</dc:creator>
  <dc:description/>
  <cp:keywords/>
  <dc:language>en-US</dc:language>
  <cp:lastModifiedBy>Odstrčilová, Jana</cp:lastModifiedBy>
  <cp:lastPrinted>2022-09-06T11:53:00Z</cp:lastPrinted>
  <dcterms:modified xsi:type="dcterms:W3CDTF">2025-09-10T06:24:00Z</dcterms:modified>
  <cp:revision>13</cp:revision>
  <dc:subject/>
  <dc:title>KALENDÁŘNÍ PLÁN AKCÍ VE ŠKOLNÍM ROCE 2008 – 2009</dc:title>
</cp:coreProperties>
</file>