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řezen  2023</w:t>
      </w:r>
    </w:p>
    <w:p>
      <w:pPr>
        <w:pStyle w:val="Heading"/>
        <w:rPr>
          <w:rFonts w:ascii="Arial" w:hAnsi="Arial" w:cs="Arial"/>
          <w:sz w:val="20"/>
          <w:szCs w:val="28"/>
          <w:u w:val="single"/>
        </w:rPr>
      </w:pPr>
      <w:r>
        <w:rPr>
          <w:rFonts w:cs="Arial" w:ascii="Arial" w:hAnsi="Arial"/>
          <w:sz w:val="20"/>
          <w:szCs w:val="28"/>
          <w:u w:val="single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2693"/>
        <w:gridCol w:w="2551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7.2.-3.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6.-10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3.-17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20.-24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27.-31.3.</w:t>
            </w:r>
          </w:p>
        </w:tc>
      </w:tr>
      <w:tr>
        <w:trPr>
          <w:trHeight w:val="1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.s jáhl.vločk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.guláš,pe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žus,mlé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šp.kroup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.kýta,hrach.kaš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lamá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žus,mléko,ovo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drožď..knedlíč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aso v mrkvi a kapustě,brambo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žus,ovoce,mlé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bulgur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mlovka s jablky a tvaroh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láš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eč.štika s rajč.a bazalkou,brambor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.salát,džus</w:t>
            </w:r>
          </w:p>
        </w:tc>
      </w:tr>
      <w:tr>
        <w:trPr>
          <w:trHeight w:val="14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očk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.plátek zapeč.se sýrem a broskví,brambo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n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ejk na másle,brambor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.salá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,mlé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jáh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ře alá bažant,rýž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,jogu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sk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pečeně,šťou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mbory,zel.salá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,mlé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neč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furt.v.peč.,těstovi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</w:tr>
      <w:tr>
        <w:trPr>
          <w:trHeight w:val="14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ůbež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v.kýta na kmíně,rýž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rýž.kaše s čokolá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rýž.vločk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srbské rizo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v.plátek,veg.bram-bo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ž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hanko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květák.mozeče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mbo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špek.knedlíky,špená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ž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ín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kuře it.byl.,zel.bulg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lasagně se špenátem a k.mas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žus,ovo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ch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v.nudl.s rajč.,gnoč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práchovické těstovi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,mléko,ovoce</w:t>
            </w:r>
          </w:p>
        </w:tc>
      </w:tr>
      <w:tr>
        <w:trPr>
          <w:trHeight w:val="1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aj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nkafleky,č.ře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žus,ovo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rk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land.říze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.kaš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ž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mbor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řízek zapeč.se šunkou a sýrem,bram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y,zel.salá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ž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tarhoň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.sm. po čínsku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ín.rýž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,mlé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. s rýž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ět.smaženky,bram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frešsalá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,mléko</w:t>
            </w:r>
          </w:p>
        </w:tc>
      </w:tr>
      <w:tr>
        <w:trPr>
          <w:trHeight w:val="1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fritát.nudle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kýta na žamp.,těstovi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,mlé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uzsk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n.knedlíčky s jahod.om.,zaky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t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menk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oň.špagety se sýr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,ovo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chl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.halušky s uz.masem a zelí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žus,ovo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pic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př.peč.,br.knedlík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ená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žus,ovoc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6:18:00Z</dcterms:created>
  <dc:creator>Jídelna</dc:creator>
  <dc:description/>
  <cp:keywords/>
  <dc:language>en-US</dc:language>
  <cp:lastModifiedBy>Lenka Hofmanová</cp:lastModifiedBy>
  <cp:lastPrinted>2023-02-24T11:04:00Z</cp:lastPrinted>
  <dcterms:modified xsi:type="dcterms:W3CDTF">2023-02-24T10:04:00Z</dcterms:modified>
  <cp:revision>147</cp:revision>
  <dc:subject/>
  <dc:title>                   Září  2004</dc:title>
</cp:coreProperties>
</file>