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u w:val="single"/>
        </w:rPr>
        <w:t>Květen 2025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969"/>
        <w:gridCol w:w="2835"/>
        <w:gridCol w:w="2977"/>
        <w:gridCol w:w="2835"/>
      </w:tblGrid>
      <w:tr>
        <w:trPr>
          <w:trHeight w:val="31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 - 2.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  -  9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 .- 1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9 .- 23.5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6..-  30.5.</w:t>
            </w:r>
          </w:p>
        </w:tc>
      </w:tr>
      <w:tr>
        <w:trPr>
          <w:trHeight w:val="136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bské rizoto,okurk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pičí s nudle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ák.smaženk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ory,jofreš 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játr.knedlíč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.kýta,hrach.kaš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lam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uzsk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emská v.peč.,rýž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kv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mlovka s jablky a tvaro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áš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.kuře na jablká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ecl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ín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zemské mas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or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treska se sýrem,br.kaš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ch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l.řízek,br.kaš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aná peč.,brambo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i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zapeč.těst.Mex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ř.plátek,kus kus s červ.čočko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č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ranc.brambory,oku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ěst.salát s k.ma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sk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br.šišky s má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.nudličky s hob.sm.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r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.plátek,špenát.bulg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arbanátek Beluga,bramb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ězí s tarhoň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v.perkelt,kolí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ýž.nudle se sýr.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sváte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svá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vabčiči,brambo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ule,hořč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neč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.koule v raj.om.,těstov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o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.řízek,brambo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ké vol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ké vol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č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kýta na smetaně,knedl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štěnin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.plátek zapeč.se sýrem a šunkou,šť.brambo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jarní zelenin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urtská v.kýt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ěstovi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0:00Z</dcterms:created>
  <dc:creator>Jídelna</dc:creator>
  <dc:description/>
  <cp:keywords/>
  <dc:language>en-US</dc:language>
  <cp:lastModifiedBy>Lenka Hofmanová</cp:lastModifiedBy>
  <cp:lastPrinted>2025-05-06T10:55:00Z</cp:lastPrinted>
  <dcterms:modified xsi:type="dcterms:W3CDTF">2025-05-06T08:55:00Z</dcterms:modified>
  <cp:revision>49</cp:revision>
  <dc:subject/>
  <dc:title>Září  2004</dc:title>
</cp:coreProperties>
</file>